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C Patrimoniale – LOTTO 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 xml:space="preserve">RC Patrimoniale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/>
    </w:pPr>
    <w:r>
      <w:rPr>
        <w:b/>
      </w:rPr>
      <w:t xml:space="preserve">Periodo 31 / 12 / 2013 - 31 / 12 / 2015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32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427475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