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Kasko – LOTTO 4 – Ambito 4.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nella sua qualita’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 conto della quale agisce, dichiara la disponibilita’ della predetta Compagnia ad assumere la copertura assicurativa di cui al </w:t>
            </w:r>
            <w:r>
              <w:rPr>
                <w:b/>
                <w:sz w:val="20"/>
              </w:rPr>
              <w:t xml:space="preserve">Kasko </w:t>
            </w:r>
            <w:r>
              <w:rPr>
                <w:sz w:val="20"/>
              </w:rPr>
              <w:t>alle seguenti condizioni normativ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639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Senza applicare alcuna variante al Capitolato di polizza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639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troducendo le varianti di cui ai n. _____ fogli allegati, per complessive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(Società’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delle Società’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hede_offerta_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une di Volpiano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Appalto dei servizi di copertura assicurativa</w:t>
    </w:r>
  </w:p>
  <w:p>
    <w:pPr>
      <w:pStyle w:val="Header"/>
      <w:jc w:val="center"/>
      <w:rPr/>
    </w:pPr>
    <w:r>
      <w:rPr>
        <w:b/>
      </w:rPr>
      <w:t xml:space="preserve">Periodo 31 / 12 / 2013 - 31 / 12 / 2015 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Offerta tecnica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offerta_tecn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1:00Z</dcterms:created>
  <dc:creator>gambinob</dc:creator>
  <dc:description/>
  <dc:language>en-US</dc:language>
  <cp:lastModifiedBy>Patrizia Notario</cp:lastModifiedBy>
  <cp:lastPrinted>2008-03-26T11:23:00Z</cp:lastPrinted>
  <dcterms:modified xsi:type="dcterms:W3CDTF">2013-10-09T06:31:00Z</dcterms:modified>
  <cp:revision>2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4696604</vt:r8>
  </property>
  <property fmtid="{D5CDD505-2E9C-101B-9397-08002B2CF9AE}" pid="3" name="_AuthorEmail">
    <vt:lpwstr>spionemf@willis.com</vt:lpwstr>
  </property>
  <property fmtid="{D5CDD505-2E9C-101B-9397-08002B2CF9AE}" pid="4" name="_AuthorEmailDisplayName">
    <vt:lpwstr>Spione, Maria Francesca</vt:lpwstr>
  </property>
  <property fmtid="{D5CDD505-2E9C-101B-9397-08002B2CF9AE}" pid="5" name="_EmailSubject">
    <vt:lpwstr>Schede Offerte tecniche ed economiche - Comune di Volp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