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RCA – LOTTO 4 – Ambito 4.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 xml:space="preserve">RCA </w:t>
            </w:r>
            <w:r>
              <w:rPr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enza applicare alcuna variante al Capitolato di polizz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roducendo le varianti di cui ai n. _____ fogli allegati, per complessiv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ppalto dei servizi di copertura assicurativa</w:t>
    </w:r>
  </w:p>
  <w:p>
    <w:pPr>
      <w:pStyle w:val="Header"/>
      <w:jc w:val="center"/>
      <w:rPr/>
    </w:pPr>
    <w:r>
      <w:rPr>
        <w:b/>
      </w:rPr>
      <w:t xml:space="preserve">Periodo 31 / 12 / 2013 - 31 / 12 / 2015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tecn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tec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gambinob</dc:creator>
  <dc:description/>
  <dc:language>en-US</dc:language>
  <cp:lastModifiedBy>Patrizia Notario</cp:lastModifiedBy>
  <cp:lastPrinted>2012-09-07T10:17:00Z</cp:lastPrinted>
  <dcterms:modified xsi:type="dcterms:W3CDTF">2013-10-09T11:35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694193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