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RC Patrimoniale – LOTTO 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 xml:space="preserve">RC Patrimoniale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b w:val="false"/>
        </w:rPr>
        <w:t>INDIC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come da capitolato di polizza, schema compilato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zioni erogat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quota promill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uro </w:t>
            </w:r>
            <w:r>
              <w:rPr>
                <w:b/>
                <w:bCs/>
                <w:sz w:val="18"/>
                <w:szCs w:val="18"/>
              </w:rPr>
              <w:t>2.580.000,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2268"/>
        <w:gridCol w:w="427"/>
        <w:gridCol w:w="241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1"/>
        <w:gridCol w:w="3617"/>
        <w:gridCol w:w="1663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mporto di premio anno complessivo, imposte comprese, offerto corrisponde a un ribasso percentua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mporto posto a base d’asta pari 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lettere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B: in caso di discordanza tra l’importo indicato in cifre e quello indicato in percentuale, viene considerato quest’ultim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ppalto dei servizi di copertura assicurativa</w:t>
    </w:r>
  </w:p>
  <w:p>
    <w:pPr>
      <w:pStyle w:val="Header"/>
      <w:jc w:val="center"/>
      <w:rPr>
        <w:b/>
        <w:b/>
      </w:rPr>
    </w:pPr>
    <w:r>
      <w:rPr>
        <w:b/>
      </w:rPr>
      <w:t>Periodo 31 / 12 / 2013 – 31 / 12 / 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econom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econom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7:00Z</dcterms:created>
  <dc:creator>gambinob</dc:creator>
  <dc:description/>
  <dc:language>en-US</dc:language>
  <cp:lastModifiedBy>Patrizia Notario</cp:lastModifiedBy>
  <cp:lastPrinted>2008-03-26T11:23:00Z</cp:lastPrinted>
  <dcterms:modified xsi:type="dcterms:W3CDTF">2013-10-09T06:27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922250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