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Kasko – LOTTO 4 – Ambito 4.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</w:t>
            </w:r>
            <w:r>
              <w:rPr>
                <w:b/>
                <w:sz w:val="20"/>
              </w:rPr>
              <w:t>kasko</w:t>
            </w:r>
            <w:r>
              <w:rPr>
                <w:sz w:val="20"/>
              </w:rPr>
              <w:t xml:space="preserve"> 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Giustific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>
          <w:b w:val="false"/>
        </w:rPr>
        <w:t>INDICAZIONE DELLE SOMME, VALORI, capitali, categorie ASSICU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/>
        <w:t>come da capitolato di polizza, schema compilato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44"/>
        <w:gridCol w:w="903"/>
        <w:gridCol w:w="904"/>
        <w:gridCol w:w="770"/>
        <w:gridCol w:w="1356"/>
        <w:gridCol w:w="1276"/>
        <w:gridCol w:w="163"/>
        <w:gridCol w:w="2317"/>
        <w:gridCol w:w="72"/>
      </w:tblGrid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e kilometri annui percorsi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mio unitario imp.l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2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0"/>
              <w:gridCol w:w="1356"/>
              <w:gridCol w:w="1276"/>
            </w:tblGrid>
            <w:tr>
              <w:trPr>
                <w:cantSplit w:val="true"/>
              </w:trPr>
              <w:tc>
                <w:tcPr>
                  <w:tcW w:w="7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2268"/>
        <w:gridCol w:w="427"/>
        <w:gridCol w:w="241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 premio annuo escluse imposte (in cifre)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cifr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premio annuo comprese imposte (in lette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1"/>
        <w:gridCol w:w="3617"/>
        <w:gridCol w:w="1663"/>
      </w:tblGrid>
      <w:tr>
        <w:trPr/>
        <w:tc>
          <w:tcPr>
            <w:tcW w:w="1056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mporto di premio anno complessivo, imposte comprese, offerto corrisponde a un ribasso percentual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l’importo posto a base d’asta pari a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cifre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lettere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o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B: in caso di discordanza tra l’importo indicato in cifre e quello indicato in percentuale, viene considerato quest’ultim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olpian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Appalto dei servizi di copertura assicurativa</w:t>
    </w:r>
  </w:p>
  <w:p>
    <w:pPr>
      <w:pStyle w:val="Header"/>
      <w:jc w:val="center"/>
      <w:rPr>
        <w:b/>
        <w:b/>
      </w:rPr>
    </w:pPr>
    <w:r>
      <w:rPr>
        <w:b/>
      </w:rPr>
      <w:t>Periodo 31 / 12 / 2013 – 31 / 12 / 2015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economic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econom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8:00Z</dcterms:created>
  <dc:creator>gambinob</dc:creator>
  <dc:description/>
  <dc:language>en-US</dc:language>
  <cp:lastModifiedBy>Patrizia Notario</cp:lastModifiedBy>
  <cp:lastPrinted>2012-09-10T11:13:00Z</cp:lastPrinted>
  <dcterms:modified xsi:type="dcterms:W3CDTF">2013-10-09T06:28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4786562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