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RCA – LOTTO 4 – Ambito 4.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b/>
                <w:sz w:val="20"/>
              </w:rPr>
              <w:t>RCA</w:t>
            </w:r>
            <w:r>
              <w:rPr>
                <w:sz w:val="20"/>
              </w:rPr>
              <w:t xml:space="preserve"> 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>
          <w:b w:val="false"/>
        </w:rPr>
        <w:t>INDIC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/>
        <w:t>come da capitolato di polizza, schema compilato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GGIO DEL PREMIO COMPLESSIVO DI POLIZZ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417"/>
        <w:gridCol w:w="284"/>
        <w:gridCol w:w="283"/>
        <w:gridCol w:w="709"/>
        <w:gridCol w:w="851"/>
        <w:gridCol w:w="2976"/>
      </w:tblGrid>
      <w:tr>
        <w:trPr>
          <w:cantSplit w:val="true"/>
        </w:trPr>
        <w:tc>
          <w:tcPr>
            <w:tcW w:w="5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mio imponibile complessivo R.C.A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ste R.C.A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rto per S. S. N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otale valori assicurat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asso promill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zie ARD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eicoli special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utovetture e uso promiscu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72.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car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.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b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tocar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tocicli / ciclomoto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cchine agricole / operatric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morch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2976"/>
      </w:tblGrid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mio imponibile complessivo per le garanzie sub B) art.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mio imponibile per le garanzie sub C) e D) art.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premio imponibile B)+C)+D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ste A.R.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2268"/>
        <w:gridCol w:w="427"/>
        <w:gridCol w:w="241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1"/>
        <w:gridCol w:w="3617"/>
        <w:gridCol w:w="1663"/>
      </w:tblGrid>
      <w:tr>
        <w:trPr/>
        <w:tc>
          <w:tcPr>
            <w:tcW w:w="1056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mporto di premio anno complessivo, imposte comprese, offerto corrisponde a un ribasso percentual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importo posto a base d’asta pari a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lettere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B: in caso di discordanza tra l’importo indicato in cifre e quello indicato in percentuale, viene considerato quest’ultim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Appalto dei servizi di copertura assicurativa</w:t>
    </w:r>
  </w:p>
  <w:p>
    <w:pPr>
      <w:pStyle w:val="Header"/>
      <w:jc w:val="center"/>
      <w:rPr>
        <w:b/>
        <w:b/>
      </w:rPr>
    </w:pPr>
    <w:r>
      <w:rPr>
        <w:b/>
      </w:rPr>
      <w:t>Periodo 31 / 12 / 2013 – 31 / 12 / 2015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econom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econom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4:00Z</dcterms:created>
  <dc:creator>gambinob</dc:creator>
  <dc:description/>
  <dc:language>en-US</dc:language>
  <cp:lastModifiedBy>Patrizia Notario</cp:lastModifiedBy>
  <cp:lastPrinted>2012-09-10T11:44:00Z</cp:lastPrinted>
  <dcterms:modified xsi:type="dcterms:W3CDTF">2013-10-09T11:34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363714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