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DICHIARAZIONE DI CONSENSO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llegato C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Arial" w:ascii="Arial" w:hAnsi="Arial"/>
          <w:sz w:val="22"/>
          <w:szCs w:val="22"/>
        </w:rPr>
        <w:tab/>
        <w:t>AL COMUNE DI VOLPIANO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rvizio Ambiente e Territorio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iazza Vittorio Emanuele II° n.12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0088 VOLPIANO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Arial" w:ascii="Arial" w:hAnsi="Arial"/>
          <w:sz w:val="22"/>
          <w:szCs w:val="22"/>
        </w:rPr>
        <w:tab/>
        <w:t>AL COMUNE DI VOLPIANO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rvizio LL.PP. e Patrimonio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iazza Vittorio Emanuele II° n.12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0088 VOLPIANO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GGETTO: </w:t>
        <w:tab/>
        <w:t>ACQUISIZIONE, AI SENSI DELL'ART. 31 COMMA 21 E 22 DELLA LEGGE 23/12/1998, N. 448, DI PORZIONI DI TERRENO UTILIZZATE AD USO PUBBLICO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_______________IL______________________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________________IN______________________________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______________________________ CONIUGATO IN REGIME DI_____________________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RIETARIO/COMPROPRIETARIO DEL FONDO DISTINTO IN MAPPA AL FOGLIO_______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ICELLA_______________ DEL COMUNE DI VOLPIANO DI TOTALI MQ._______________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tualmente destinati </w:t>
      </w:r>
      <w:r>
        <w:rPr>
          <w:rFonts w:cs="Arial" w:ascii="Arial" w:hAnsi="Arial"/>
          <w:b/>
          <w:sz w:val="22"/>
          <w:szCs w:val="22"/>
        </w:rPr>
        <w:t>a strada comunale, denominata via…………………………………………….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considerato che il Comune di Volpiano </w:t>
      </w:r>
      <w:r>
        <w:rPr>
          <w:rFonts w:cs="Arial" w:ascii="Arial" w:hAnsi="Arial"/>
          <w:b/>
          <w:sz w:val="22"/>
          <w:szCs w:val="22"/>
        </w:rPr>
        <w:t>ha posto in essere il procedimento per l'acquisizione al proprio demanio del relativo sedime stradale</w:t>
      </w:r>
      <w:r>
        <w:rPr>
          <w:rFonts w:cs="Arial" w:ascii="Arial" w:hAnsi="Arial"/>
          <w:sz w:val="22"/>
          <w:szCs w:val="22"/>
        </w:rPr>
        <w:t xml:space="preserve"> al fine di rendere definitiva la classificazione;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  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he la strada è adibita ad uso pubblico da oltre un ventennio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cconsentire al Comune di Volpiano di </w:t>
      </w:r>
      <w:r>
        <w:rPr>
          <w:rFonts w:cs="Arial" w:ascii="Arial" w:hAnsi="Arial"/>
          <w:b/>
          <w:sz w:val="22"/>
          <w:szCs w:val="22"/>
        </w:rPr>
        <w:t xml:space="preserve">procedere all'accorpamento al demanio stradale comunale della porzione di terreno utilizzata ad uso pubblico come sopra descritta, </w:t>
      </w:r>
      <w:r>
        <w:rPr>
          <w:rFonts w:cs="Arial" w:ascii="Arial" w:hAnsi="Arial"/>
          <w:sz w:val="22"/>
          <w:szCs w:val="22"/>
        </w:rPr>
        <w:t>che sarà meglio precisata a seguito di frazionamento catastale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dare mandato agli uffici comunali di effettuare o fare effettuare da tecnici incaricati il frazionamento catastale, acconsentendo inoltre di sottoscrivere gli atti geometrici inerenti il frazionamento dell'area;</w:t>
      </w:r>
    </w:p>
    <w:p>
      <w:pPr>
        <w:pStyle w:val="Paragrafoelenc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he la cessione avverrà a titolo gratuito, con espressa rinuncia ad ogni indennizzo, a cura e spese di codesto Comune, </w:t>
      </w:r>
      <w:r>
        <w:rPr>
          <w:rFonts w:cs="Arial" w:ascii="Arial" w:hAnsi="Arial"/>
          <w:sz w:val="22"/>
          <w:szCs w:val="22"/>
        </w:rPr>
        <w:t>mediante accorpamento dell’area al Demanio stradale comunale ai sensi dell’art. 31, commi 21 e 22 della Legge 448/98;</w:t>
      </w:r>
    </w:p>
    <w:p>
      <w:pPr>
        <w:pStyle w:val="Paragrafoelenc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 INOLTRE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i impegnarsi ad accollarsi le spese di frazionamento e quelle notarili, qualora, nell’espletamento delle procedure per l’acquisizione, l’assenso non fosse espresso dalla totalità dei proprietari del sedime viario in oggetto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A tal fine dichiara con la consapevolezza delle responsabilità e delle sanzioni penali previste dall'art. 76 del D.P.R. 445/2000 per le ipotesi di falsità in atti e dichiarazioni mendaci, quanto segu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he l'immobile menzionato è attualmente adibito esclusivamente a sede stradale soggetta al pubblico transi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a piena disponibilità dell'immobile menzionato, l'esclusiva sua e la libertà dello stesso da iscrizioni e trascrizioni pregiudizievoli, oneri e vincoli di ogni genere, salvo il soggetto a pubblico transito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e dichiarazione, in alternativa all'autentica della sottoscrizione, deve essere obbligatoriamente allegata copia fotostatica del documento di identità del sottoscriv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IRMA (*)</w:t>
      </w:r>
    </w:p>
    <w:p>
      <w:pPr>
        <w:pStyle w:val="Normal"/>
        <w:tabs>
          <w:tab w:val="clear" w:pos="708"/>
          <w:tab w:val="center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(*): se la firma non viene apposta in presenza del dipendente addetto, occorre allegare la fotocopia di un documento di identità (art. 38, comma 3, D.P.R. 445/2000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5:32:00Z</dcterms:created>
  <dc:creator>mviola</dc:creator>
  <dc:description/>
  <cp:keywords/>
  <dc:language>en-US</dc:language>
  <cp:lastModifiedBy>gmaggiulli</cp:lastModifiedBy>
  <cp:lastPrinted>2012-03-13T14:13:00Z</cp:lastPrinted>
  <dcterms:modified xsi:type="dcterms:W3CDTF">2012-04-20T12:41:00Z</dcterms:modified>
  <cp:revision>4</cp:revision>
  <dc:subject/>
  <dc:title>DICHIARAZIONE DEL PROGETTISTA RELATIVA ALLA GESTIONE DELLE TERRE E ROCCE DA SCAVO NELL'AMBITO DELLE DISPOSIZIONI DI CUI AL D</dc:title>
</cp:coreProperties>
</file>