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mc:AlternateContent>
          <mc:Choice Requires="wps">
            <w:drawing>
              <wp:anchor behindDoc="0" distT="19050" distB="33020" distL="19050" distR="31750" simplePos="0" locked="0" layoutInCell="0" allowOverlap="1" relativeHeight="2" wp14:anchorId="276794CA">
                <wp:simplePos x="0" y="0"/>
                <wp:positionH relativeFrom="column">
                  <wp:posOffset>59055</wp:posOffset>
                </wp:positionH>
                <wp:positionV relativeFrom="paragraph">
                  <wp:posOffset>-264160</wp:posOffset>
                </wp:positionV>
                <wp:extent cx="6102350" cy="1910715"/>
                <wp:effectExtent l="32385" t="33020" r="32385" b="317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9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clear" w:pos="964"/>
                              </w:tabs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Comune di Volpiano</w:t>
                            </w:r>
                          </w:p>
                          <w:p>
                            <w:pPr>
                              <w:pStyle w:val="ContentsHeading"/>
                              <w:tabs>
                                <w:tab w:val="clear" w:pos="964"/>
                              </w:tabs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 xml:space="preserve">Avviso pubblico </w:t>
                            </w:r>
                          </w:p>
                          <w:p>
                            <w:pPr>
                              <w:pStyle w:val="ContentsHeading"/>
                              <w:tabs>
                                <w:tab w:val="clear" w:pos="964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Partenariato pubblico-privato mediante proposta di locazione finanziaria di opera pubblica, ai sensi del combinato disposto dagli artt. 187 e 183 comma 16 del d.lgs. n. 50/2016 avente ad oggetto la progettazione, la realizzazione, il finanziamento nonché la perfetta manutenzione (ordinaria e straordinaria) – per un periodo di 12 anni – di un campo da calcio a undici giocatori per l’allenamento e un’area esterna per allenamento portieri nel centro sportivo comunale di via S. G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rato nel comune di Volpiano (TO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Istanza di partecipazio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362"/>
        <w:gridCol w:w="306"/>
        <w:gridCol w:w="270"/>
        <w:gridCol w:w="1581"/>
        <w:gridCol w:w="127"/>
        <w:gridCol w:w="838"/>
        <w:gridCol w:w="395"/>
        <w:gridCol w:w="340"/>
        <w:gridCol w:w="379"/>
        <w:gridCol w:w="2531"/>
      </w:tblGrid>
      <w:tr>
        <w:trPr>
          <w:trHeight w:val="284" w:hRule="atLeast"/>
        </w:trPr>
        <w:tc>
          <w:tcPr>
            <w:tcW w:w="170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81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o il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1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81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 concorrente</w:t>
            </w:r>
          </w:p>
        </w:tc>
        <w:tc>
          <w:tcPr>
            <w:tcW w:w="81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48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81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81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81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645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829" w:type="dxa"/>
            <w:gridSpan w:val="11"/>
            <w:tcBorders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scritta al </w:t>
            </w:r>
            <w:r>
              <w:rPr>
                <w:rFonts w:cs="Calibri"/>
                <w:color w:val="000000"/>
              </w:rPr>
              <w:t>Registro delle Imprese di   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PS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AIL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d in qualità di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Impresa singo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Capogruppo di un Raggruppamen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Mandante.</w:t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concorre alla procedura di gara di cui in oggetto nella seguente form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Impresa singo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Raggruppamento Temporaneo di concorrenti costituito d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ogruppo 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dante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Consapevole delle sanzioni in caso di falsa dichiarazione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1.Di essere in possesso dei requisiti di cui all’art. 80 del DLgs 50/2016 anche con riferimento ai soggetti elencati al comma 3 del DLgs 50/2016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2. Di essere</w:t>
      </w:r>
      <w:r>
        <w:rPr>
          <w:rFonts w:cs="Symbol" w:ascii="Symbol" w:hAnsi="Symbol"/>
        </w:rPr>
        <w:t></w:t>
      </w:r>
      <w:r>
        <w:rPr>
          <w:rFonts w:cs="Calibri"/>
        </w:rPr>
        <w:t>in possesso dei requisiti speciali richiesti dall’art. 5 dell’avviso di manifestazione di interesse e precisamente (barrare il caso che ricorre)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b/>
        </w:rPr>
        <w:t>Quanto al soggetto finanziatore</w:t>
      </w:r>
      <w:r>
        <w:rPr/>
        <w:t>, di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/>
        </w:rPr>
      </w:pPr>
      <w:r>
        <w:rPr/>
        <w:t>-Essere in possesso dei requisiti generali di cui all’art. 80 del D.Lgs. n. 50/2016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/>
        </w:rPr>
      </w:pPr>
      <w:r>
        <w:rPr/>
        <w:t xml:space="preserve">-Essere munito di autorizzazione rilasciata dalla Banca d’Italia ai sensi delle vigenti norme e dal D.lgs.385/1993. Saranno inoltre ammessi alla gara anche soggetti Comunitari non aventi sede stabile in Italia, abilitati, nei rispettivi paesi di origine, a fornire servizi di locazione finanziaria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/>
        </w:rPr>
      </w:pPr>
      <w:r>
        <w:rPr/>
        <w:t>- Avere un capitale sociale interamente versato pari ad almeno l’importo stimato dell’investimento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/>
        </w:rPr>
      </w:pPr>
      <w:r>
        <w:rPr/>
        <w:t xml:space="preserve">- Aver sottoscritto, negli ultimi cinque anni, decorrenti a ritroso dalla pubblicazione del presente avviso, contratti di leasing immobiliare (pubblico e/o privato) di valore complessivamente pari ad almeno il doppio dell’investimento stimato per il Partenariato in oggetto; requisito, questo, da dimostrare mediante la presentazione di un elenco dei principali servizi di locazione finanziaria (leasing immobiliare in costruendo) prestati, con l’indicazione degli importi, delle date e dei destinatari, pubblici o privati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</w:rPr>
      </w:pPr>
      <w:r>
        <w:rPr/>
        <w:t xml:space="preserve">- Produrre </w:t>
      </w:r>
      <w:r>
        <w:rPr>
          <w:rFonts w:eastAsia="Times New Roman"/>
        </w:rPr>
        <w:t>dichiarazione vincolante a finanziare l'operazione quale mandanti del RTI concorrente. La dichiarazione dovrà essere resa tenuto conto anche dei contenuti dello schema di contratto e del piano economico-finanziario, a garanzia della preventiva assunzione di opportuna deliberazione da parte dei competenti organi deliberanti dell’istituto e quindi per l’Ente della copertura finanziaria dell’operazione ex art. 165 co. 4 del D.Lgs. n. 50/2016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Produrre dichiarazione vincolante a sottoscrivere le cauzioni di cui all’art. 183 del D.Lgs. n. 50/2016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/>
        </w:rPr>
      </w:pP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b/>
        </w:rPr>
        <w:t>Quanto al soggetto realizzatore/manutentore</w:t>
      </w:r>
      <w:r>
        <w:rPr/>
        <w:t>, di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/>
        </w:rPr>
      </w:pPr>
      <w:r>
        <w:rPr/>
        <w:t>-Essere in possesso dei requisiti generali di cui all’art. 80 del D.Lgs. n. 50/2016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/>
        <w:t xml:space="preserve">-Avere </w:t>
      </w:r>
      <w:r>
        <w:rPr/>
        <w:t xml:space="preserve">aver svolto con esito positivo, </w:t>
      </w:r>
      <w:r>
        <w:rPr/>
        <w:t xml:space="preserve">negli ultimi cinque anni, decorrenti a ritroso dalla pubblicazione del presente avviso, </w:t>
      </w:r>
      <w:r>
        <w:rPr/>
        <w:t>servizi di cui all’art 3, comma 1, lettere a) e b) del D.P.R. n 380/2001, per interventi di valore complessivo non inferiore ad Euro 60.000,00 (euro sessantamila/00), requisito, questo, da dimostrare mediante un elenco dei principali interventi svolti per enti pubblici e privati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/>
        </w:rPr>
      </w:pPr>
      <w:r>
        <w:rPr/>
        <w:t xml:space="preserve">-Essere in possesso di adeguata attestazione in corso di validità, pena l’esclusione, rilasciata da società di </w:t>
      </w:r>
      <w:r>
        <w:rPr>
          <w:b/>
          <w:u w:val="single"/>
        </w:rPr>
        <w:t xml:space="preserve">attestazione (SOA), </w:t>
      </w:r>
      <w:r>
        <w:rPr/>
        <w:t xml:space="preserve">ai sensi degli artt. 61 e ss del D.P.R. 207/2010 e dell’art. 84 del D. Lgs 50/2016, nella categoria </w:t>
      </w:r>
      <w:r>
        <w:rPr>
          <w:b/>
        </w:rPr>
        <w:t>OS6</w:t>
      </w:r>
      <w:r>
        <w:rPr/>
        <w:t xml:space="preserve">, </w:t>
      </w:r>
      <w:r>
        <w:rPr>
          <w:b/>
        </w:rPr>
        <w:t>classifica III</w:t>
      </w:r>
      <w:r>
        <w:rPr/>
        <w:t>, oppure di non essere in possesso dell’attestazione SOA e, quindi, di obbligarsi ad affidare l’esecuzione dei lavori ad un soggetto qualificato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/>
        </w:rPr>
      </w:pPr>
      <w:r>
        <w:rPr/>
        <w:t>-Impegnarsi ad indicare od associare un professionista progettista iscritto all’ordine professionale degli ingegneri o degli architetti, in possesso dei requisiti ex art. 80 del D.Lgs. n. 50/2016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3. Di accettare senza riserva ed eccezione alcuna il contenuto dell’avviso di cui in ogget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A</w:t>
      </w:r>
      <w:r>
        <w:rPr>
          <w:rFonts w:cs="Calibri"/>
        </w:rPr>
        <w:t>i sensi dell’art. 40 del Dlgs 50/2016, di autorizzare l’uso della PEC per tutte le comunicazioni previste al seguente indirizzo di posta elettronica:…………………………….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Data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Firma digi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03d2b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2">
    <w:name w:val="Heading 2"/>
    <w:basedOn w:val="Normal"/>
    <w:next w:val="Normal"/>
    <w:link w:val="Titolo2Carattere"/>
    <w:qFormat/>
    <w:rsid w:val="00803d2b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eastAsia="ar-SA"/>
    </w:rPr>
  </w:style>
  <w:style w:type="paragraph" w:styleId="Heading3">
    <w:name w:val="Heading 3"/>
    <w:basedOn w:val="Normal"/>
    <w:next w:val="Normal"/>
    <w:link w:val="Titolo3Carattere"/>
    <w:qFormat/>
    <w:rsid w:val="00803d2b"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6"/>
      <w:szCs w:val="20"/>
      <w:lang w:eastAsia="ar-SA"/>
    </w:rPr>
  </w:style>
  <w:style w:type="paragraph" w:styleId="Heading6">
    <w:name w:val="Heading 6"/>
    <w:basedOn w:val="Normal"/>
    <w:next w:val="Normal"/>
    <w:link w:val="Titolo6Carattere"/>
    <w:qFormat/>
    <w:rsid w:val="00803d2b"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72be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72be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2be1"/>
    <w:rPr>
      <w:rFonts w:ascii="Lucida Grande" w:hAnsi="Lucida Grande" w:cs="Lucida Grande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803d2b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803d2b"/>
    <w:rPr>
      <w:rFonts w:ascii="Times New Roman" w:hAnsi="Times New Roman" w:eastAsia="Times New Roman" w:cs="Times New Roman"/>
      <w:b/>
      <w:sz w:val="48"/>
      <w:szCs w:val="20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803d2b"/>
    <w:rPr>
      <w:rFonts w:ascii="Times New Roman" w:hAnsi="Times New Roman" w:eastAsia="Times New Roman" w:cs="Times New Roman"/>
      <w:b/>
      <w:sz w:val="16"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qFormat/>
    <w:rsid w:val="00803d2b"/>
    <w:rPr>
      <w:rFonts w:ascii="Times New Roman" w:hAnsi="Times New Roman" w:eastAsia="Times New Roman" w:cs="Times New Roman"/>
      <w:sz w:val="28"/>
      <w:szCs w:val="24"/>
      <w:u w:val="single"/>
      <w:lang w:eastAsia="ar-SA"/>
    </w:rPr>
  </w:style>
  <w:style w:type="character" w:styleId="CorpodeltestoCarattere" w:customStyle="1">
    <w:name w:val="Corpo del testo Carattere"/>
    <w:semiHidden/>
    <w:qFormat/>
    <w:rsid w:val="00697850"/>
    <w:rPr>
      <w:rFonts w:ascii="Arial" w:hAnsi="Arial" w:eastAsia="Times New Roman"/>
      <w:sz w:val="16"/>
      <w:lang w:eastAsia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6978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6978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2be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72be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2be1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ph" w:customStyle="1">
    <w:name w:val="paragraph"/>
    <w:basedOn w:val="Normal"/>
    <w:qFormat/>
    <w:rsid w:val="00df1d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462ad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12d4"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outlineLvl w:val="9"/>
    </w:pPr>
    <w:rPr>
      <w:rFonts w:ascii="Cambria" w:hAnsi="Cambria"/>
      <w:bCs/>
      <w:color w:val="365F91"/>
      <w:sz w:val="28"/>
      <w:szCs w:val="28"/>
      <w:lang w:val="x-non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4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D9462-386C-468F-B1A2-92A7C9472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6</Words>
  <Characters>3686</Characters>
  <CharactersWithSpaces>4324</CharactersWithSpaces>
  <Paragraphs>8</Paragraphs>
  <Company>Studio Notar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1:00Z</dcterms:created>
  <dc:creator>Carmela</dc:creator>
  <dc:description/>
  <dc:language>en-US</dc:language>
  <cp:lastModifiedBy>Maria Sortino</cp:lastModifiedBy>
  <dcterms:modified xsi:type="dcterms:W3CDTF">2019-05-13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