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0"/>
        <w:gridCol w:w="6358"/>
        <w:gridCol w:w="1590"/>
      </w:tblGrid>
      <w:tr>
        <w:trPr/>
        <w:tc>
          <w:tcPr>
            <w:tcW w:w="169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</w:t>
            </w:r>
            <w:r>
              <w:rPr/>
              <w:drawing>
                <wp:inline distT="0" distB="0" distL="0" distR="0">
                  <wp:extent cx="627380" cy="795655"/>
                  <wp:effectExtent l="0" t="0" r="0" b="0"/>
                  <wp:docPr id="1" name="Immagine 2" descr="stemma-grafic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temma-grafic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UNE DI VOLPIANO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ittà Metropolitana di Torino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Socio Assistenziale ed Educativo Culturale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scuole@comune.volpiano.to.it</w:t>
            </w:r>
          </w:p>
        </w:tc>
        <w:tc>
          <w:tcPr>
            <w:tcW w:w="159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570865" cy="665480"/>
                  <wp:effectExtent l="0" t="0" r="0" b="0"/>
                  <wp:docPr id="2" name="Immagine 1" descr="LogoUnioneNe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LogoUnioneNe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3665" distR="114300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217170</wp:posOffset>
                </wp:positionV>
                <wp:extent cx="3448050" cy="1146810"/>
                <wp:effectExtent l="59055" t="38735" r="59055" b="79375"/>
                <wp:wrapTight wrapText="bothSides">
                  <wp:wrapPolygon edited="0">
                    <wp:start x="-477" y="-1011"/>
                    <wp:lineTo x="-358" y="22926"/>
                    <wp:lineTo x="21839" y="22926"/>
                    <wp:lineTo x="21958" y="-1011"/>
                    <wp:lineTo x="-477" y="-1011"/>
                  </wp:wrapPolygon>
                </wp:wrapTight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146960"/>
                        </a:xfrm>
                        <a:prstGeom prst="rect">
                          <a:avLst/>
                        </a:prstGeom>
                        <a:ln w="3810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oper Black" w:hAnsi="Cooper Black"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2"/>
                                <w:sz w:val="50"/>
                                <w:szCs w:val="5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Cooper Black" w:hAnsi="Cooper Black"/>
                                <w:b/>
                                <w:bCs/>
                                <w:i/>
                                <w:color w:val="000000"/>
                                <w:kern w:val="2"/>
                                <w:sz w:val="50"/>
                                <w:szCs w:val="50"/>
                                <w:lang w:eastAsia="it-IT"/>
                              </w:rPr>
                              <w:t>Voucher scuol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oper Black" w:hAnsi="Cooper Black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Times New Roman" w:cs="Arial" w:ascii="Cooper Black" w:hAnsi="Cooper Black"/>
                                <w:b/>
                                <w:bCs/>
                                <w:i/>
                                <w:color w:val="000000"/>
                                <w:kern w:val="2"/>
                                <w:sz w:val="50"/>
                                <w:szCs w:val="50"/>
                                <w:lang w:eastAsia="it-IT"/>
                              </w:rPr>
                              <w:t>2019 – 202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#ffc1be" stroked="t" o:allowincell="f" style="position:absolute;margin-left:238.05pt;margin-top:17.1pt;width:271.45pt;height:90.25pt;mso-wrap-style:square;v-text-anchor:top">
                <v:fill o:detectmouseclick="t" color2="#ffe5e5"/>
                <v:stroke color="#be4b48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oper Black" w:hAnsi="Cooper Black" w:eastAsia="Times New Roman" w:cs="Arial"/>
                          <w:b/>
                          <w:b/>
                          <w:bCs/>
                          <w:i/>
                          <w:i/>
                          <w:color w:val="000000"/>
                          <w:kern w:val="2"/>
                          <w:sz w:val="50"/>
                          <w:szCs w:val="50"/>
                          <w:lang w:eastAsia="it-IT"/>
                        </w:rPr>
                      </w:pPr>
                      <w:r>
                        <w:rPr>
                          <w:rFonts w:eastAsia="Times New Roman" w:cs="Arial" w:ascii="Cooper Black" w:hAnsi="Cooper Black"/>
                          <w:b/>
                          <w:bCs/>
                          <w:i/>
                          <w:color w:val="000000"/>
                          <w:kern w:val="2"/>
                          <w:sz w:val="50"/>
                          <w:szCs w:val="50"/>
                          <w:lang w:eastAsia="it-IT"/>
                        </w:rPr>
                        <w:t>Voucher scuol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oper Black" w:hAnsi="Cooper Black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rFonts w:eastAsia="Times New Roman" w:cs="Arial" w:ascii="Cooper Black" w:hAnsi="Cooper Black"/>
                          <w:b/>
                          <w:bCs/>
                          <w:i/>
                          <w:color w:val="000000"/>
                          <w:kern w:val="2"/>
                          <w:sz w:val="50"/>
                          <w:szCs w:val="50"/>
                          <w:lang w:eastAsia="it-IT"/>
                        </w:rPr>
                        <w:t>2019 –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kern w:val="2"/>
          <w:sz w:val="72"/>
          <w:szCs w:val="72"/>
          <w:lang w:eastAsia="it-IT"/>
        </w:rPr>
        <w:t xml:space="preserve">  </w:t>
      </w:r>
      <w:r>
        <w:rPr/>
        <w:drawing>
          <wp:inline distT="0" distB="0" distL="0" distR="0">
            <wp:extent cx="2552700" cy="1856105"/>
            <wp:effectExtent l="0" t="0" r="0" b="0"/>
            <wp:docPr id="5" name="Immagine 23" descr="Risultati immagini per voucher scuo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3" descr="Risultati immagini per voucher scuol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kern w:val="2"/>
          <w:sz w:val="72"/>
          <w:szCs w:val="72"/>
          <w:lang w:eastAsia="it-IT"/>
        </w:rPr>
        <w:t xml:space="preserve">       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l sito della Regione Piemonte è stato pubblicato il seguente avviso relativo alle richieste di voucher scolastici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Per l’anno scolastico 2019-2020, il bando regionale per l’assegnazione alle famiglie dei voucher scuola si aprirà nella primavera 2019. 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a quest’anno per la presentazione della domanda è necessario fin da ora dotarsi di uno strumento essenziale: </w:t>
      </w:r>
      <w:r>
        <w:rPr>
          <w:rFonts w:cs="Arial" w:ascii="Arial" w:hAnsi="Arial"/>
          <w:b/>
          <w:i/>
          <w:color w:val="000000"/>
        </w:rPr>
        <w:t>le credenziali Spid</w:t>
      </w:r>
      <w:r>
        <w:rPr>
          <w:rFonts w:cs="Arial" w:ascii="Arial" w:hAnsi="Arial"/>
          <w:i/>
          <w:color w:val="000000"/>
        </w:rPr>
        <w:t xml:space="preserve">. 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er ottenere le credenziali Spid è necessario collegarsi </w:t>
      </w:r>
      <w:hyperlink r:id="rId5" w:tgtFrame="_blank">
        <w:r>
          <w:rPr>
            <w:rStyle w:val="InternetLink"/>
            <w:rFonts w:cs="Arial" w:ascii="Arial" w:hAnsi="Arial"/>
            <w:i/>
            <w:color w:val="B8191A"/>
          </w:rPr>
          <w:t>a questa pagina</w:t>
        </w:r>
      </w:hyperlink>
    </w:p>
    <w:p>
      <w:pPr>
        <w:pStyle w:val="NormalWeb"/>
        <w:shd w:val="clear" w:color="auto" w:fill="E3E0DE"/>
        <w:spacing w:beforeAutospacing="0" w:before="0" w:after="2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mportante: le credenziali di accesso richieste negli anni precedenti sono ancora valide e possono essere utilizzate. Non possono essere rinnovate. E’ preferibile in ogni caso richiedere le credenziali SPID, </w:t>
      </w:r>
      <w:r>
        <w:rPr>
          <w:rStyle w:val="Strong"/>
          <w:rFonts w:cs="Arial" w:ascii="Arial" w:hAnsi="Arial"/>
          <w:i/>
          <w:color w:val="000000"/>
        </w:rPr>
        <w:t>perchè diventeranno obbligatorie per presentare la domanda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’altro documento necessario è la certificazione ISEE 2019 in corso di validità alla data di chiusura del bando.</w:t>
      </w:r>
    </w:p>
    <w:p>
      <w:pPr>
        <w:pStyle w:val="NormalWeb"/>
        <w:shd w:val="clear" w:color="auto" w:fill="E3E0DE"/>
        <w:spacing w:beforeAutospacing="0" w:before="0" w:after="2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ella domanda devono essere inseriti correttamente tutti i dati richiesti. Il codice fiscale deve essere lo stesso di quello indicato nell'ISEE, con gli stessi cognomi e nomi. Si ricorda che non potranno essere prese in considerazione le domande con codici fiscali errati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n applicazione della legge sulla privacy (Regolamento Ue 2016/679, GDPR General Data Protection Regulation), non saranno pubblicate graduatorie dei beneficiari contenenti nominativi, ma solo il codice della domanda e l'importo attribuito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/>
        </w:rPr>
      </w:pPr>
      <w:r>
        <w:rPr>
          <w:rStyle w:val="Strong"/>
          <w:rFonts w:cs="Arial" w:ascii="Arial" w:hAnsi="Arial"/>
          <w:i/>
          <w:color w:val="000000"/>
        </w:rPr>
        <w:t>Contatti Regione Piemont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umero verde 800 333 444 (attivo da lunedì a venerdì dalle 8.00 alle 18.00)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Ufficio relazioni con il pubblico tel. 011 4321647 </w:t>
      </w:r>
      <w:hyperlink r:id="rId6">
        <w:r>
          <w:rPr>
            <w:rStyle w:val="InternetLink"/>
            <w:rFonts w:cs="Arial" w:ascii="Arial" w:hAnsi="Arial"/>
            <w:i/>
            <w:color w:val="B8191A"/>
          </w:rPr>
          <w:t>urp@regione.piemonte.it</w:t>
        </w:r>
      </w:hyperlink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ERTANTO coloro che sono già in possesso delle credenziali rilasciate negli scorsi anni, per quest’anno possono continuare ad utilizzarle. Invitiamo pertanto i genitori a controllare di esserne ancora in possesso perché in caso contrario SARA’ NECESSARIO richiedere le credenziali SPID con le modalità sopra indicate. L’Ufficio Scuole del Comune non potrà più rilasciarle.</w:t>
      </w:r>
    </w:p>
    <w:p>
      <w:pPr>
        <w:pStyle w:val="Normal"/>
        <w:ind w:left="7788" w:firstLine="708"/>
        <w:jc w:val="both"/>
        <w:rPr>
          <w:rFonts w:ascii="Arial" w:hAnsi="Arial" w:eastAsia="Times New Roman" w:cs="Arial"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642360</wp:posOffset>
            </wp:positionH>
            <wp:positionV relativeFrom="page">
              <wp:posOffset>1628775</wp:posOffset>
            </wp:positionV>
            <wp:extent cx="1257300" cy="1095375"/>
            <wp:effectExtent l="0" t="0" r="0" b="0"/>
            <wp:wrapTight wrapText="bothSides">
              <wp:wrapPolygon edited="0">
                <wp:start x="-72" y="0"/>
                <wp:lineTo x="-72" y="21312"/>
                <wp:lineTo x="21238" y="21312"/>
                <wp:lineTo x="21238" y="0"/>
                <wp:lineTo x="-72" y="0"/>
              </wp:wrapPolygon>
            </wp:wrapTight>
            <wp:docPr id="6" name="Immagine 22" descr="Risultati immagini per diritto allo stud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2" descr="Risultati immagini per diritto allo stud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TTI COMUNE DI VOLPIANO           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Frisatti Marilena 011-9954530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Galluzzo Mery 011-9954566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oper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9a57e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a57e5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Field" w:customStyle="1">
    <w:name w:val="field"/>
    <w:basedOn w:val="DefaultParagraphFont"/>
    <w:qFormat/>
    <w:rsid w:val="009a57e5"/>
    <w:rPr/>
  </w:style>
  <w:style w:type="character" w:styleId="InternetLink">
    <w:name w:val="Hyperlink"/>
    <w:basedOn w:val="DefaultParagraphFont"/>
    <w:uiPriority w:val="99"/>
    <w:unhideWhenUsed/>
    <w:rsid w:val="009a57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a57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045c6b"/>
    <w:rPr>
      <w:color w:val="800080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e6795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679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57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6795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679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spid.gov.it/richiedi-spid" TargetMode="External"/><Relationship Id="rId6" Type="http://schemas.openxmlformats.org/officeDocument/2006/relationships/hyperlink" Target="mailto:urp@regione.piemonte.it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A108AC-E5C8-475B-B6CF-4AB8E75D8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339</Words>
  <Characters>1937</Characters>
  <CharactersWithSpaces>2272</CharactersWithSpaces>
  <Paragraphs>4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0:00Z</dcterms:created>
  <dc:creator>Marilena Frisatti</dc:creator>
  <dc:description/>
  <dc:language>en-US</dc:language>
  <cp:lastModifiedBy>Mary Galluzzo</cp:lastModifiedBy>
  <cp:lastPrinted>2019-01-30T12:00:00Z</cp:lastPrinted>
  <dcterms:modified xsi:type="dcterms:W3CDTF">2019-01-30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