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47"/>
        <w:gridCol w:w="1512"/>
      </w:tblGrid>
      <w:tr>
        <w:trPr/>
        <w:tc>
          <w:tcPr>
            <w:tcW w:w="151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DI VOLPIA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di Tori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2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664845"/>
                  <wp:effectExtent l="0" t="0" r="0" b="0"/>
                  <wp:docPr id="2" name="LogoUnione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Unione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5010785" cy="375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Si è finalmente concluso l’iter amministrativo avviato dall’Amministrazione Comunale di Volpiano per un nuovo dimensionamento delle autonomie scolastiche, in accordo con i Comuni di Leinì, Lombardore, San Benigno Canavese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Presso il Comune di Volpiano è istituito un ISTITUTO COMPRENSIVO</w:t>
      </w:r>
      <w:r>
        <w:rPr/>
        <w:t>, composto dalle seguenti scuole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nominazione e indirizzo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Infanz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querello via Lombardore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ola Infanz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obaleno via Trieste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irotti viale Dalla Chiesa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glielmo da Volpiano via Trieste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ia 1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te Alighieri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della dirigenza scolastica ubicata presso la Scuola Primaria "Gigi Ghirotti" in Viale Dalla Chiesa,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nuovo assetto delle scuole volpianesi sarà illustr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contro</w:t>
      </w:r>
    </w:p>
    <w:p>
      <w:pPr>
        <w:pStyle w:val="Normal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Il nuovo Istituto Comprensivo di Volpiano”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iovedì 14 aprile 2016 h. 21,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la Polivalente – Via Trieste, 1 – Volpia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quale sono stati invitati:</w:t>
      </w:r>
    </w:p>
    <w:p>
      <w:pPr>
        <w:pStyle w:val="Normal"/>
        <w:jc w:val="both"/>
        <w:rPr/>
      </w:pPr>
      <w:r>
        <w:rPr>
          <w:sz w:val="20"/>
        </w:rPr>
        <w:t>Dott.ssa Gianna Pentenero – Assessore Regionale all’Istru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. Umberto d’Ottavio – Parlamentare piemontese</w:t>
      </w:r>
    </w:p>
    <w:p>
      <w:pPr>
        <w:pStyle w:val="Normal"/>
        <w:ind w:left="1985" w:hanging="1985"/>
        <w:jc w:val="both"/>
        <w:rPr>
          <w:sz w:val="20"/>
        </w:rPr>
      </w:pPr>
      <w:r>
        <w:rPr>
          <w:sz w:val="20"/>
        </w:rPr>
        <w:t>Dott. Daniele Valle – Consigliere Regionale e presidente della Commissione Istruzione e Cultura  della Regione Piemonte</w:t>
      </w:r>
    </w:p>
    <w:p>
      <w:pPr>
        <w:pStyle w:val="Normal"/>
        <w:ind w:left="2268" w:hanging="2268"/>
        <w:jc w:val="both"/>
        <w:rPr/>
      </w:pPr>
      <w:r>
        <w:rPr>
          <w:sz w:val="20"/>
        </w:rPr>
        <w:t>Dott. Andrea Appiano - Consigliere Regionale e componente della Commissione Istruzione e Cultura della Regione Piemonte</w:t>
      </w:r>
    </w:p>
    <w:p>
      <w:pPr>
        <w:pStyle w:val="Normal"/>
        <w:ind w:left="1843" w:hanging="1843"/>
        <w:jc w:val="both"/>
        <w:rPr>
          <w:sz w:val="20"/>
        </w:rPr>
      </w:pPr>
      <w:r>
        <w:rPr>
          <w:sz w:val="20"/>
        </w:rPr>
        <w:t>Dott.ssa Stefania Prazzoli – Dirigente scolastico di Volpiano</w:t>
      </w:r>
    </w:p>
    <w:p>
      <w:pPr>
        <w:pStyle w:val="Normal"/>
        <w:ind w:left="1843" w:hanging="1843"/>
        <w:jc w:val="both"/>
        <w:rPr>
          <w:sz w:val="20"/>
        </w:rPr>
      </w:pPr>
      <w:r>
        <w:rPr>
          <w:sz w:val="20"/>
        </w:rPr>
        <w:t>Dott. Emanuele De Zuanne – Sindaco del Comune di Volpiano</w:t>
      </w:r>
    </w:p>
    <w:p>
      <w:pPr>
        <w:pStyle w:val="Normal"/>
        <w:ind w:left="1843" w:hanging="1843"/>
        <w:jc w:val="both"/>
        <w:rPr>
          <w:sz w:val="20"/>
        </w:rPr>
      </w:pPr>
      <w:r>
        <w:rPr>
          <w:sz w:val="20"/>
        </w:rPr>
        <w:t>Elisa Gigliotti – Vice Sindaco del Comune di Volpiano e Assessore alla Scu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 cittadinanza è invitata a partecipar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iCs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9:00Z</dcterms:created>
  <dc:creator>mferrero</dc:creator>
  <dc:description/>
  <cp:keywords/>
  <dc:language>en-US</dc:language>
  <cp:lastModifiedBy>mferrero</cp:lastModifiedBy>
  <cp:lastPrinted>2016-04-08T12:25:00Z</cp:lastPrinted>
  <dcterms:modified xsi:type="dcterms:W3CDTF">2016-04-08T11:22:00Z</dcterms:modified>
  <cp:revision>7</cp:revision>
  <dc:subject/>
  <dc:title/>
</cp:coreProperties>
</file>