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53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mune di Volpiano</w:t>
      </w:r>
    </w:p>
    <w:p>
      <w:pPr>
        <w:pStyle w:val="Header"/>
        <w:jc w:val="center"/>
        <w:rPr>
          <w:sz w:val="14"/>
        </w:rPr>
      </w:pPr>
      <w:r>
        <w:rPr>
          <w:sz w:val="14"/>
        </w:rPr>
        <w:t>Provincia di Tor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7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categorie e sottocategorie dei beni e dei prestatori di servizi e lavo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LL.PP. e PATRIMON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00"/>
        <w:gridCol w:w="180"/>
        <w:gridCol w:w="46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catego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rticoli e materiali per riparazioni e manutenzi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ateriale elettrico e per la pubblica illuminaz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ateriale per l’edilizia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utensilerie varie e minuterie metallich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lori – vernici e para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rofilati e laminati ferros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6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legname var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7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nfissi e por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Verde pubbli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iante e fio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rticoli e prodotti per giardinagg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realizzazione parchi e giardi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otatura pia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anutenzione aree verdi urbane, sfalcio delle banchine stradali, irrigazion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6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rredo per parchi e giardin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ttrezzature e materiale antinfortunistic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ttrezzature e prodotti di pronto soccors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ttrezzature e materiale antincend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spositivi di protezione (dpi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cchinari – attrezzature e impian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.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pparecchiature elettriche (stufe, ventilatori, lampadari, lampade da tavolo, vari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.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pparecchiature idrauliche e termoidraulich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.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pparecchiature telefoniche e di telefonia cellula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.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ndizionatori – climatizzato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.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ssuasori -cancelli – porte e portoni automati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.7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spositivi di sicurezza e allar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teriale per manutenzioni strad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.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sfal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.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nglomerati bituminos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.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ghiaia, pietrisco e simil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.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rredo urba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.6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orfi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.7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utobloccanti in cemento prefabbrica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.8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istrelle in gres e ceram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.9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rdoli in cemento prefabbrica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.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ssuasori – new jerse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.1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ateriale per opere fognar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avor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pere edi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pere strad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pere fognarie, acquedotti, gasdot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pere su impianti termici e di condizionamen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pere di potabilizzaz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pere su impianti elettrici e di illuminaz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pere su impianti telefonici e trasmissione da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pere per smaltimento amian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pere di regimentazione idraul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pere da falegna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pere da fabb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pere da vetra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pere da decorat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pere da giardinie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pere da lattonie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pere in cemento arma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ogettazioni e affi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.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ervizi di ingegn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.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ervizi di architettu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.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ervizi catast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.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ervizi topografi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.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erito industri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.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ordinatore alla sicurezza nei cantie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.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rcheolo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.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geolo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.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sperto in materia acust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.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consulente finanziari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.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restaurat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7.1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llaudat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ancell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.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rticoli di cancelleria per uffic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.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Timb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ottocatego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.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right="360" w:hanging="0"/>
              <w:outlineLvl w:val="3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arta per fotocopia, stampante, fax, e simi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07" w:gutter="0" w:header="0" w:top="567" w:footer="926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58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25pt" to="476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Servizio LL.PP. e Patrimonio</w:t>
    </w:r>
  </w:p>
  <w:p>
    <w:pPr>
      <w:pStyle w:val="Normal"/>
      <w:ind w:right="27" w:hanging="0"/>
      <w:jc w:val="center"/>
      <w:rPr>
        <w:sz w:val="16"/>
      </w:rPr>
    </w:pPr>
    <w:r>
      <w:rPr>
        <w:sz w:val="16"/>
      </w:rPr>
      <w:t>Piazza Vittorio Emanuele II, 12 – 10088 Volpiano (TO) – Tel 011/9954511 – Fax 011/9954512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</w:rPr>
        <w:t>Tecnico.llpp@comune.volpiano.to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27" w:hanging="0"/>
      <w:jc w:val="center"/>
      <w:outlineLvl w:val="2"/>
    </w:pPr>
    <w:rPr>
      <w:rFonts w:ascii="Calisto MT" w:hAnsi="Calisto MT" w:cs="Calisto MT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480" w:before="240" w:after="0"/>
      <w:ind w:right="27" w:hanging="0"/>
      <w:jc w:val="both"/>
    </w:pPr>
    <w:rPr>
      <w:rFonts w:ascii="Calisto MT" w:hAnsi="Calisto MT" w:cs="Calisto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o.llpp@comune.volpiano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4:00Z</dcterms:created>
  <dc:creator>Luana Giraldo</dc:creator>
  <dc:description/>
  <cp:keywords/>
  <dc:language>en-US</dc:language>
  <cp:lastModifiedBy>mscalise</cp:lastModifiedBy>
  <cp:lastPrinted>2010-10-14T09:31:00Z</cp:lastPrinted>
  <dcterms:modified xsi:type="dcterms:W3CDTF">2010-10-14T07:31:00Z</dcterms:modified>
  <cp:revision>12</cp:revision>
  <dc:subject/>
  <dc:title>Prot</dc:title>
</cp:coreProperties>
</file>