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7535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Comune di Volpiano</w:t>
      </w:r>
    </w:p>
    <w:p>
      <w:pPr>
        <w:pStyle w:val="Header"/>
        <w:jc w:val="center"/>
        <w:rPr>
          <w:sz w:val="14"/>
        </w:rPr>
      </w:pPr>
      <w:r>
        <w:rPr>
          <w:sz w:val="14"/>
        </w:rPr>
        <w:t>Provincia di Tori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SCIPLINARE PER L’ISTITUZIONE DELL’ALBO FORNITORI DEI BENI, SERVIZI E LAVORI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rticolo 1 – Oggetto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>Il presente disciplinare regola l’istituzione, fissa i criteri per l’iscrizione e stabilisce le modalità di utilizzo, nonché i meccanismi di aggiornamento dell’Albo dei Fornitori del Comune di Volpiano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 xml:space="preserve">L’Albo può essere utilizzato come strumento di identificazione delle ditte qualificate a fornire beni, servizi e lavori nell’ambito di forniture inferiori agli importi stabiliti dall’art. 125 del D. Lgs. n. 163/06  e s.m.i.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Gli scopi che si intendono raggiungere con l’istituzione del suddetto Albo sono i seguenti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4"/>
          <w:szCs w:val="24"/>
        </w:rPr>
        <w:t>introdurre criteri di selezione certi e trasparenti nelle procedure di acquisizione di beni, servizi  e lavori in economi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che prevedono l’invito alle imprese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dotare l’Amministrazione di un utile strumento di consultazione, articolato in categorie merceologich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’Albo non è sostitutivo degli analoghi albi costituiti a livello nazionale, ma integrativo di essi nel pieno rispetto della normativa vigente.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sta ferma la facoltà dell’Amministrazione, quando si tratti di forniture, servizi e manutenzioni che, per il particolare oggetto o la specializzazione richiesta, non rendano possibile l’utilizzo dell’albo, ovvero qualora l’Ente, sulla base delle proprie conoscenze di mercato, ritenga utile ampliare la concorrenzialità rispetto alle ditte iscritte di invitare o interpellare anche altre ditte ritenute idonee oltre quelle iscritte nella categoria pertinente del medesimo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Si prescinde dalla necessaria iscrizione all’albo comunale per le ditte iscritte in albi nazionali o diversamente qualificate in base a procedure previste dalla vigente legislazione statale o regiona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icolo 2 – Composizione dell’Alb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L’Albo fornitori è articolato in categorie per le varie tipologie merceologiche così come elencate nell’Allegato “A” al presente disciplinare. L’Amministrazione si riserva la facoltà di integrare il numero delle categorie/sottocategorie merceologiche previste, utilizzando le forme di pubblicità previste dal presente disciplinare per l’Albo fornitori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L’iscrizione può essere richiesta per più categorie e/o sottocategorie merceologiche previste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icolo 3 – Campo di Applicazion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L’Albo fornitori sarà utilizzato nel pieno rispetto della vigente normativa in materia di appalti pubblici di forniture di beni e servizi e del vigente Regolamento per l’acquisizione di lavori, forniture e servizi in econom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icolo 4 - Capacita’ contrattual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All’atto dell’iscrizione la ditta dovrà indicare il fatturato relativo all’anno precedente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l Comune di Volpiano potrà richiedere alle ditte ammesse di comprovare, entro cinque giorni dalla richiesta, il possesso dei requisiti dichiarati nell’istanz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icolo 5 – Modalità di iscrizione all’Alb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Le Ditte interessate all’iscrizione all’Albo di cui al presente disciplinare, devono far pervenir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>domanda sottoscritta dal titolare o dal legale rappresentante, secondo lo schema di cui all’Allegato “A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caps/>
          <w:sz w:val="24"/>
          <w:szCs w:val="24"/>
          <w:u w:val="single"/>
        </w:rPr>
      </w:pPr>
      <w:r>
        <w:rPr>
          <w:sz w:val="24"/>
          <w:szCs w:val="24"/>
        </w:rPr>
        <w:t>una dichiarazione sostitutiva, ai sensi di quanto previsto dagli articoli 46 e 47 del D.P.R. n. 445/2000, utilizzando l’apposito modulo Allegato “B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>copia di iscrizione alla CCIA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>DURC in data valid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 xml:space="preserve">dichiarazione di regolarità contributiva  (solo per i liberi professionisti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dichiarazione di iscrizione all’ordine o all’albo di categoria e dichiarazione attestante il possesso di altri titoli abilitativi   (solo per i liberi professionisti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  <w:u w:val="single"/>
        </w:rPr>
        <w:t>indicazione delle attivita’ di progettazione per cui si intende partecipare</w:t>
      </w:r>
      <w:r>
        <w:rPr>
          <w:caps/>
          <w:sz w:val="24"/>
          <w:szCs w:val="24"/>
          <w:u w:val="single"/>
        </w:rPr>
        <w:t xml:space="preserve"> ( </w:t>
      </w:r>
      <w:r>
        <w:rPr>
          <w:sz w:val="24"/>
          <w:szCs w:val="24"/>
        </w:rPr>
        <w:t>indicando le categorie di cui al D.M. 04.04.2001)</w:t>
      </w:r>
    </w:p>
    <w:p>
      <w:pPr>
        <w:pStyle w:val="Normal"/>
        <w:ind w:left="540" w:hanging="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L’Amministrazione si riserva la facoltà di verificare la veridicità di quanto dichiarato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 soggetti sono inseriti nelle categorie e sottocategorie merceologiche, con l’indicazione della relativa capacità contrattuale così come dichiarata nella domanda di iscrizione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e informazioni relative alle ditte di cui l’Ente viene in possesso sono trattate nel rispetto della vigente normativa, nonché nel rispetto e tutela dei segreti tecnici e commerciali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seguito dell’invito a gara, l’idoneità del fornitore è presunta limitatamente ai requisiti dichiarati ai sensi e per gli effetti dell’iscrizione all’albo. A seguito dell’invito a gara, ciascun soggetto o ditta ha l’onere, pena l’esclusione, di dichiarare, ai sensi dell’art. 41 del D.P.R. 28 dicembre 2000, n. 445, sotto la propria responsabilità penale e delle leggi speciali in materia, che i dati contenuti nelle certificazioni, ovvero nelle dichiarazioni sostitutive, rilasciate in sede di presentazione della domanda di iscrizione, non hanno subito variazioni dalla data del rilascio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ll’esame delle domande pervenute e della relativa documentazione procede il Servizio competente. Qualora la domanda sia accoglibile ma non completa, è facoltà dell’Amministrazione richiedere integrazioni e/o chiarimenti rispetto all’istanza e/o ai documenti presentati; nella richiesta di integrazione della documentazione l’Amministrazione indicherà i tempi e le modalità di inoltro della integrazione medesima; la mancata osservanza dei tempi o delle modalità di risposta, comporterà la non accoglibilità della domanda senza ulteriore avviso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>Dell’avvenuta istituzione è dato avviso mediante pubblicazione all’Albo Pretorio per e sul sito internet del Comune di Volpia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icolo  6 – Utilizzo dell’Alb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Per l’affidamento di lavori, servizi e beni di importo ricompreso nelle soglie di cui al precedente articolo 4 punto 1, saranno consultati gli operatori economici tra quelli iscritti negli elenchi a tale scopo predisposti dall’Amministrazione comunale e individuati dal responsabile del procedimento nel rispetto dei principi di trasparenza, rotazione e parità di trattamento, secondo i disposti di cui al Regolamento Comunale per l’esecuzione di lavori, forniture e servizi in economia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icolo  7 – Aggiornament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4"/>
          <w:szCs w:val="24"/>
        </w:rPr>
        <w:t>L’Albo non  è soggetto a revisione durante l’anno in corso, entro il mese di dicembre si procederà a pubblicare un nuovo Albo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Si procederà all’inserimento delle nuove ditte ed alla cancellazione di quelle che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er due volte non abbiano risposto a lettera di invito a partecipare ad un procedimento di gara, senza fornire, in merito, idonea motivazione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bbiano subito l’applicazione di almeno due penali previste dalle lettere di invito o capitolati di volta in volta adottati per gli affidamenti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er qualsivoglia motivo non siano più in possesso dei requisiti soggettivi e/o oggettivi di qualificazione necessari per l’iscrizione all’Albo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4"/>
          <w:szCs w:val="24"/>
        </w:rPr>
        <w:t>La cancellazione ha una validità di due anni dalla comunicazione. Trascorso tale periodo di tempo i fornitori esclusi possono richiedere nuovamente l’iscrizione all’albo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La cancellazione è altresì disposta su domanda dell’interessa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icolo  8 – Obblighi per le impres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4"/>
          <w:szCs w:val="24"/>
        </w:rPr>
        <w:t>Le imprese iscritte all’Albo sono tenute a comunicare tempestivamente le variazioni in ordine alla sede legale, ai requisiti, all’organizzazione e struttura, nonché a tutti gli altri dati forniti in sede di prima iscrizione, pena la cancellazione d’ufficio dall’Albo.</w:t>
      </w:r>
      <w:r>
        <w:rPr/>
        <w:tab/>
        <w:tab/>
        <w:tab/>
        <w:tab/>
        <w:t xml:space="preserve"> </w:t>
      </w:r>
    </w:p>
    <w:sectPr>
      <w:footerReference w:type="default" r:id="rId3"/>
      <w:type w:val="nextPage"/>
      <w:pgSz w:w="11906" w:h="16838"/>
      <w:pgMar w:left="1418" w:right="1107" w:gutter="0" w:header="0" w:top="567" w:footer="926" w:bottom="9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7" w:hanging="0"/>
      <w:jc w:val="center"/>
      <w:rPr>
        <w:b/>
        <w:b/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</wp:posOffset>
              </wp:positionH>
              <wp:positionV relativeFrom="paragraph">
                <wp:posOffset>-15875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-1.25pt" to="476.95pt,-1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</w:rPr>
      <w:t>Servizio LL.PP. e Patrimonio</w:t>
    </w:r>
  </w:p>
  <w:p>
    <w:pPr>
      <w:pStyle w:val="Normal"/>
      <w:ind w:right="27" w:hanging="0"/>
      <w:jc w:val="center"/>
      <w:rPr>
        <w:sz w:val="16"/>
      </w:rPr>
    </w:pPr>
    <w:r>
      <w:rPr>
        <w:sz w:val="16"/>
      </w:rPr>
      <w:t>Piazza Vittorio Emanuele II, 12 – 10088 Volpiano (TO) – Tel 011/9954511 – Fax 011/9954512</w:t>
    </w:r>
  </w:p>
  <w:p>
    <w:pPr>
      <w:pStyle w:val="Footer"/>
      <w:jc w:val="center"/>
      <w:rPr/>
    </w:pPr>
    <w:hyperlink r:id="rId1">
      <w:r>
        <w:rPr>
          <w:rStyle w:val="InternetLink"/>
          <w:b/>
          <w:bCs/>
        </w:rPr>
        <w:t>Tecnico.llpp@comune.volpiano.to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7"/>
        </w:tabs>
        <w:ind w:left="0" w:hanging="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567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590"/>
        </w:tabs>
        <w:ind w:left="108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08"/>
        </w:tabs>
        <w:ind w:left="0" w:firstLine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2"/>
      <w:numFmt w:val="decimal"/>
      <w:lvlText w:val="%2."/>
      <w:lvlJc w:val="left"/>
      <w:pPr>
        <w:tabs>
          <w:tab w:val="num" w:pos="107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08"/>
        </w:tabs>
        <w:ind w:left="0" w:firstLine="360"/>
      </w:pPr>
    </w:lvl>
    <w:lvl w:ilvl="1">
      <w:start w:val="2"/>
      <w:numFmt w:val="decimal"/>
      <w:lvlText w:val="%2."/>
      <w:lvlJc w:val="left"/>
      <w:pPr>
        <w:tabs>
          <w:tab w:val="num" w:pos="1590"/>
        </w:tabs>
        <w:ind w:left="108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0"/>
    <w:lvlOverride w:ilvl="0">
      <w:startOverride w:val="1"/>
    </w:lvlOverride>
  </w:num>
  <w:num w:numId="16">
    <w:abstractNumId w:val="5"/>
    <w:lvlOverride w:ilvl="0">
      <w:startOverride w:val="4"/>
    </w:lvlOverride>
  </w:num>
  <w:num w:numId="17">
    <w:abstractNumId w:val="3"/>
    <w:lvlOverride w:ilvl="0">
      <w:startOverride w:val="1"/>
    </w:lvlOverride>
  </w:num>
  <w:num w:numId="18">
    <w:abstractNumId w:val="6"/>
    <w:lvlOverride w:ilvl="0">
      <w:startOverride w:val="1"/>
    </w:lvlOverride>
  </w:num>
  <w:num w:numId="19">
    <w:abstractNumId w:val="8"/>
    <w:lvlOverride w:ilvl="0">
      <w:startOverride w:val="1"/>
    </w:lvlOverride>
  </w:num>
  <w:num w:numId="20">
    <w:abstractNumId w:val="4"/>
    <w:lvlOverride w:ilvl="0">
      <w:startOverride w:val="1"/>
    </w:lvlOverride>
  </w:num>
  <w:num w:numId="21">
    <w:abstractNumId w:val="11"/>
    <w:lvlOverride w:ilvl="0">
      <w:startOverride w:val="1"/>
    </w:lvlOverride>
  </w:num>
  <w:num w:numId="22">
    <w:abstractNumId w:val="9"/>
    <w:lvlOverride w:ilvl="0">
      <w:startOverride w:val="1"/>
    </w:lvlOverride>
  </w:num>
  <w:num w:numId="2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right="27" w:hanging="0"/>
      <w:jc w:val="center"/>
      <w:outlineLvl w:val="2"/>
    </w:pPr>
    <w:rPr>
      <w:rFonts w:ascii="Calisto MT" w:hAnsi="Calisto MT" w:cs="Calisto MT"/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2">
    <w:name w:val="WW8Num19z2"/>
    <w:qFormat/>
    <w:rPr>
      <w:rFonts w:ascii="Courier New" w:hAnsi="Courier New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6"/>
    </w:rPr>
  </w:style>
  <w:style w:type="paragraph" w:styleId="TextBody">
    <w:name w:val="Body Text"/>
    <w:basedOn w:val="Normal"/>
    <w:pPr>
      <w:spacing w:lineRule="auto" w:line="480" w:before="240" w:after="0"/>
      <w:ind w:right="27" w:hanging="0"/>
      <w:jc w:val="both"/>
    </w:pPr>
    <w:rPr>
      <w:rFonts w:ascii="Calisto MT" w:hAnsi="Calisto MT" w:cs="Calisto M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>
      <w:autoSpaceDE w:val="fals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1080"/>
      <w:jc w:val="both"/>
      <w:textAlignment w:val="baseline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ecnico.llpp@comune.volpiano.t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1:04:00Z</dcterms:created>
  <dc:creator>Luana Giraldo</dc:creator>
  <dc:description/>
  <cp:keywords/>
  <dc:language>en-US</dc:language>
  <cp:lastModifiedBy>mscalise</cp:lastModifiedBy>
  <cp:lastPrinted>2010-10-14T09:27:00Z</cp:lastPrinted>
  <dcterms:modified xsi:type="dcterms:W3CDTF">2010-10-14T07:27:00Z</dcterms:modified>
  <cp:revision>13</cp:revision>
  <dc:subject/>
  <dc:title>Prot</dc:title>
</cp:coreProperties>
</file>