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33425" cy="1200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08"/>
          <w:tab w:val="left" w:pos="555" w:leader="none"/>
          <w:tab w:val="center" w:pos="4819" w:leader="none"/>
        </w:tabs>
        <w:rPr>
          <w:rFonts w:ascii="Courier New" w:hAnsi="Courier New" w:cs="Courier New"/>
          <w:szCs w:val="52"/>
        </w:rPr>
      </w:pPr>
      <w:r>
        <w:rPr>
          <w:rFonts w:cs="Courier New" w:ascii="Courier New" w:hAnsi="Courier New"/>
          <w:szCs w:val="52"/>
        </w:rPr>
        <w:t>COMUNE  DI  VOLPIA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VINCIA DI TORINO</w:t>
      </w:r>
    </w:p>
    <w:p>
      <w:pPr>
        <w:pStyle w:val="Normal"/>
        <w:ind w:right="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azza Vittorio Emanuele II, 12 – 10088 Volpiano (TO)</w:t>
      </w:r>
    </w:p>
    <w:p>
      <w:pPr>
        <w:pStyle w:val="Heading4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el. 011.9954511 – Fax 011. 9954512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Courier New" w:ascii="Courier New" w:hAnsi="Courier New"/>
          <w:b/>
        </w:rPr>
        <w:t>- Servizio Lavori Pubblici e Patrimonio -</w:t>
      </w:r>
    </w:p>
    <w:p>
      <w:pPr>
        <w:pStyle w:val="Normal"/>
        <w:jc w:val="center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www.comune.volpiano.to.it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  <w:bCs/>
        </w:rPr>
        <w:t xml:space="preserve">e-mail: </w:t>
      </w:r>
      <w:hyperlink r:id="rId4">
        <w:r>
          <w:rPr>
            <w:rStyle w:val="InternetLink"/>
            <w:rFonts w:cs="Courier New" w:ascii="Courier New" w:hAnsi="Courier New"/>
            <w:b/>
            <w:bCs/>
          </w:rPr>
          <w:t>Tecnico.llpp@comune.volpiano.to.it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AVVISO PUBBLIC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rpodeltesto2"/>
        <w:rPr/>
      </w:pPr>
      <w:r>
        <w:rPr>
          <w:rFonts w:cs="Courier New" w:ascii="Courier New" w:hAnsi="Courier New"/>
          <w:szCs w:val="24"/>
        </w:rPr>
        <w:t>RICERCA E INDIVIDUAZIONE DI SPONSOR PER L’ALLESTIMENTO DECORATIVO E CONSEGUENTE MANUTENZIONE DELLE AREE VERDI UBICATE SUL TERRITORIO COMUNALE, COMPRESE LE ROTATORIE STRADALI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ltesto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’amministrazione comunale intende ricercare sponsorizzazioni per l’allestimento decorativo e la conseguente manutenzione delle aree del patrimonio comunale, secondo quanto previsto dall’art. 43 della legge 449/1997 e dell’art. 119 del D.Lgs. 267/2000 secondo quanto stabilito con deliberazione del Consiglio Comunale n. 78 del 24/10/2008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462"/>
        <w:gridCol w:w="2126"/>
        <w:gridCol w:w="3755"/>
      </w:tblGrid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bicazione rotator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uperficie Presunta mq.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sto minimo presunto annuo di manutenzione periodica €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so Kant via Brandizz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rconvallazione est Via Mol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rconvallazione est Via Pin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Brandizzo - Corso Piemo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Brandizzo presso Com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orso Europa - Corso Piemo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rconvallazione est S. Beni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irconvallazione Nord via Lombard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irconvallazione Nord cavalcaferro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5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550,00</w:t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i fini della manutenzione periodica, si fa presente che i costi di manutenzione delle aree verdi in genere, comprendenti pulizia e taglio erba, sono stati quantificati in presunti euro 1 (uno) al metro quadro per anno.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URATA DELLA SPONSORIZZAZIONE:</w:t>
      </w:r>
    </w:p>
    <w:p>
      <w:pPr>
        <w:pStyle w:val="Corpodeltesto2"/>
        <w:spacing w:before="0" w:after="120"/>
        <w:rPr/>
      </w:pPr>
      <w:r>
        <w:rPr>
          <w:rFonts w:cs="Courier New" w:ascii="Courier New" w:hAnsi="Courier New"/>
          <w:szCs w:val="24"/>
        </w:rPr>
        <w:t>Il contratto avrà durata proposta dal richiedente, da concordare con l’Amministrazione Comunale.</w:t>
      </w:r>
    </w:p>
    <w:p>
      <w:pPr>
        <w:pStyle w:val="Normal"/>
        <w:spacing w:before="0" w:after="1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VANTAGGI PER LO SPONSOR</w:t>
      </w:r>
    </w:p>
    <w:p>
      <w:pPr>
        <w:pStyle w:val="Corpodeltesto2"/>
        <w:spacing w:before="0" w:after="120"/>
        <w:rPr/>
      </w:pPr>
      <w:r>
        <w:rPr>
          <w:rFonts w:cs="Courier New" w:ascii="Courier New" w:hAnsi="Courier New"/>
          <w:szCs w:val="24"/>
        </w:rPr>
        <w:t>I soggetti che eseguiranno, a proprie cure e spese, gli interventi di allestimento e successiva manutenzione delle aree loro assegnate, otterranno in cambio, oltre ai benefici fiscali previsti dalla normativa vigente, il necessario ritorno di immagine come meglio precisato nel successivo punto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IMPEGNI DELL’AMMINISTRAZIONE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’Amministrazione Comunal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Concederà </w:t>
      </w:r>
      <w:r>
        <w:rPr>
          <w:rFonts w:cs="Courier New" w:ascii="Courier New" w:hAnsi="Courier New"/>
          <w:bCs/>
        </w:rPr>
        <w:t>la collocazione stabile sulle aree stesse di cartelli di pubblicizzazione in quantità, dimensione e contenuto da definire in relazione all’area assegnata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ovvederà all’indicazione del nome/marchio/logo dello sponsor dell’iniziativa nella pagine web del Comune di Volpiano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IMPEGNI DELLO SPONSOR</w:t>
      </w:r>
    </w:p>
    <w:p>
      <w:pPr>
        <w:pStyle w:val="Corpodeltesto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lo sponsor si chiede di effettuare a propria cura e spese la sistemazione e manutenzione delle aree verdi assegnate, attraverso ditte regolarmente iscritte alla CCIAA per la specifica attività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rtelli che lo sponsor potrà apporre a sue spese nell’area assegnata, dovranno riportare di massima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citura  “La manutenzione di quest’area è effettuata da ……………………….... oppure a spese di ……………………………. sponsor del servizio“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nome, logo, marchio dello sponsor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lto a sinistra lo stemma del comune di Volpiano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u w:val="single"/>
        </w:rPr>
        <w:t>Lo sponsor è esonerato dal pagamento dell’imposta comunale sulla pubblicità</w:t>
      </w:r>
      <w:r>
        <w:rPr>
          <w:rFonts w:cs="Courier New" w:ascii="Courier New" w:hAnsi="Courier New"/>
        </w:rPr>
        <w:t>.</w:t>
      </w:r>
    </w:p>
    <w:p>
      <w:pPr>
        <w:pStyle w:val="Heading2"/>
        <w:spacing w:before="240" w:after="120"/>
        <w:rPr>
          <w:rFonts w:ascii="Courier New" w:hAnsi="Courier New" w:cs="Courier New"/>
          <w:bCs w:val="false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  <w:u w:val="single"/>
        </w:rPr>
        <w:t>TIPO DI RAPPOR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apporto tra l’Amministrazione e lo sponsor sarà disciplinato da apposito contratto di sponsorizzazione stipulato con scrittura privata, il valore unitario del quale sarà determinato in relazione al valore della sponsorizzazione prop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fini fiscali si determina la necessità di procedere a fatturazione con le modalità da concordare con l’Amministrazione Comunale/Servizi Finanziari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</w:rPr>
        <w:t>E’ possibile se richiesta, l’assegnazione di più aree allo stesso sponsor e l’assegnazione della stessa area a più sponsor.</w:t>
      </w:r>
    </w:p>
    <w:p>
      <w:pPr>
        <w:pStyle w:val="Heading8"/>
        <w:spacing w:before="0" w:after="120"/>
        <w:rPr>
          <w:rFonts w:ascii="Courier New" w:hAnsi="Courier New" w:cs="Courier New"/>
          <w:b/>
          <w:b/>
          <w:i w:val="false"/>
          <w:i w:val="false"/>
          <w:u w:val="single"/>
        </w:rPr>
      </w:pPr>
      <w:r>
        <w:rPr>
          <w:rFonts w:cs="Courier New" w:ascii="Courier New" w:hAnsi="Courier New"/>
          <w:b/>
          <w:i w:val="false"/>
          <w:u w:val="single"/>
        </w:rPr>
        <w:t>VALUTAZIONE DELLE PROPOST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Le proposte di allestimento e di manutenzione, presentate dai richiedenti, saranno discusse e valutate congiuntamente con gli uffici tecnici Comunali e l’Amministrazione Comunale.  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</w:rPr>
        <w:t>Per le aree verdi eventualmente non assegnate si procederà alla valutazione di proposte presentate anche successivamente alla chiusura dei termini previsti nel presente avviso.</w:t>
      </w:r>
    </w:p>
    <w:p>
      <w:pPr>
        <w:pStyle w:val="Heading8"/>
        <w:spacing w:before="0" w:after="120"/>
        <w:rPr>
          <w:rFonts w:ascii="Courier New" w:hAnsi="Courier New" w:cs="Courier New"/>
          <w:b/>
          <w:b/>
          <w:i w:val="false"/>
          <w:i w:val="false"/>
          <w:u w:val="single"/>
        </w:rPr>
      </w:pPr>
      <w:r>
        <w:rPr>
          <w:rFonts w:cs="Courier New" w:ascii="Courier New" w:hAnsi="Courier New"/>
          <w:b/>
          <w:i w:val="false"/>
          <w:u w:val="single"/>
        </w:rPr>
        <w:t>MODALITA’ DI PRESENTAZIONE DELLE PROPOST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La proposta di sponsorizzazione, </w:t>
      </w:r>
      <w:r>
        <w:rPr>
          <w:rFonts w:cs="Courier New" w:ascii="Courier New" w:hAnsi="Courier New"/>
          <w:b/>
          <w:bCs/>
          <w:u w:val="single"/>
        </w:rPr>
        <w:t>formalizzata in bollo</w:t>
      </w:r>
      <w:r>
        <w:rPr>
          <w:rFonts w:cs="Courier New" w:ascii="Courier New" w:hAnsi="Courier New"/>
        </w:rPr>
        <w:t xml:space="preserve"> e redatta secondo lo schema predisposto dall’Amministrazione Comunale </w:t>
      </w:r>
      <w:r>
        <w:rPr>
          <w:rFonts w:cs="Courier New" w:ascii="Courier New" w:hAnsi="Courier New"/>
          <w:b/>
          <w:bCs/>
        </w:rPr>
        <w:t>(Allegato A)</w:t>
      </w:r>
      <w:r>
        <w:rPr>
          <w:rFonts w:cs="Courier New" w:ascii="Courier New" w:hAnsi="Courier New"/>
        </w:rPr>
        <w:t xml:space="preserve"> deve essere sottoscritta dal legale rappresentante del soggetto proponente, corredato da fotocopia di un documento d’identità personale del sottoscrittore (Art. 3 comma 11 D.Lgs 445/2000) </w:t>
      </w:r>
    </w:p>
    <w:p>
      <w:pPr>
        <w:pStyle w:val="Corpodeltesto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legata alla proposta di sponsorizzazione dovrà pervenire la proposta progettuale di sistemazione dell’area verde indicante le modalità e le periodicità degli interventi di manutenzion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La busta contenente la proposta e la documentazione di cui sopra dovrà pervenire per Raccomandata R. R. tramite servizio postale o direttamente tramite auto – prestazione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</w:rPr>
        <w:t xml:space="preserve">La busta dovrà riportare il nominativo, la ragione sociale e l’indirizzo della ditta partecipante con le indicazioni </w:t>
      </w:r>
      <w:r>
        <w:rPr>
          <w:rFonts w:cs="Courier New" w:ascii="Courier New" w:hAnsi="Courier New"/>
          <w:b/>
          <w:bCs/>
        </w:rPr>
        <w:t>“PROPOSTA DI SPONSORIZZAZIONE PER L’ALLESTIMENTO DECORATIVO E LA MANUTENZIONE DI AREE VERDI UBICATE SUL TERRITORIO DI VOLPIANO”</w:t>
      </w:r>
      <w:r>
        <w:rPr>
          <w:rFonts w:cs="Courier New" w:ascii="Courier New" w:hAnsi="Courier New"/>
        </w:rPr>
        <w:t xml:space="preserve"> indirizzata a Comune di Volpiano – Ufficio protocollo – Piazza Vittorio Emanuele II° n. 12 – 10088 VOLPIANO”.</w:t>
      </w:r>
    </w:p>
    <w:p>
      <w:pPr>
        <w:pStyle w:val="Heading8"/>
        <w:spacing w:before="0" w:after="120"/>
        <w:rPr>
          <w:rFonts w:ascii="Courier New" w:hAnsi="Courier New" w:cs="Courier New"/>
          <w:b/>
          <w:b/>
          <w:i w:val="false"/>
          <w:i w:val="false"/>
          <w:u w:val="single"/>
        </w:rPr>
      </w:pPr>
      <w:r>
        <w:rPr>
          <w:rFonts w:cs="Courier New" w:ascii="Courier New" w:hAnsi="Courier New"/>
          <w:b/>
          <w:i w:val="false"/>
          <w:u w:val="single"/>
        </w:rPr>
        <w:t xml:space="preserve">INFORMAZIONI E CHIARIMENT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interessati possono richiedere ulteriori informazioni sulla procedura e sul contratto di sponsorizzazione presso il Servizio Lavori Pubblici e Patrimonio, tutti i giorni dal lunedì al venerdì nelle ore d’ufficio:</w:t>
      </w:r>
    </w:p>
    <w:p>
      <w:pPr>
        <w:pStyle w:val="Heading2"/>
        <w:tabs>
          <w:tab w:val="clear" w:pos="708"/>
          <w:tab w:val="left" w:pos="851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TEDI’</w:t>
        <w:tab/>
        <w:tab/>
        <w:t>dalle ore 10,00 alle ore 13,00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I’</w:t>
        <w:tab/>
        <w:tab/>
        <w:t>dalle ore 16,00 alle ore 19,00</w:t>
      </w:r>
    </w:p>
    <w:p>
      <w:pPr>
        <w:pStyle w:val="Corpodeltesto2"/>
        <w:spacing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responsabile del procedimento è  il Responsabile del Servizio LL.PP. e Patrimonio.</w:t>
      </w:r>
    </w:p>
    <w:p>
      <w:pPr>
        <w:pStyle w:val="Heading2"/>
        <w:spacing w:before="24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 w:val="false"/>
          <w:sz w:val="24"/>
          <w:szCs w:val="24"/>
          <w:u w:val="single"/>
        </w:rPr>
        <w:t>TRATTAMENTO DEI DATI PERSONAL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informa che – ai sensi dell’art. 13 del Dlgs. 196/2003 – i dati forniti dai partecipanti all’iniziativa di sponsorizzazione sono raccolti e pubblicati come previsto dalle norme di legge in materia.</w:t>
      </w:r>
    </w:p>
    <w:p>
      <w:pPr>
        <w:pStyle w:val="Corpodeltesto2"/>
        <w:tabs>
          <w:tab w:val="clear" w:pos="708"/>
          <w:tab w:val="left" w:pos="851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 diritti di cui all’art. 7 della legge citata sono esercitabili con le modalità della L. 241/90 e del Regolamento Comunale per l’accesso agli atti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Allegati: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lo di proposta di sponsorizzazione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piano, 26.08.2010.</w:t>
      </w:r>
    </w:p>
    <w:p>
      <w:pPr>
        <w:pStyle w:val="TextBodyIndent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 RESPONSABILE DEL SERVIZIO         LAVORI PUBBLICI E PATRIMONIO</w:t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rch. Gaetano MAGGIULLI</w:t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TO A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316230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4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I PROPOSTA DI SPONSORIZZ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ett.  COMUNE DI VOLPIANO</w:t>
      </w:r>
    </w:p>
    <w:p>
      <w:pPr>
        <w:pStyle w:val="Normal"/>
        <w:ind w:left="4956" w:firstLine="708"/>
        <w:jc w:val="both"/>
        <w:rPr/>
      </w:pPr>
      <w:r>
        <w:rPr/>
        <w:t>Piazza Vittorio Emanuele II° n° 12</w:t>
      </w:r>
    </w:p>
    <w:p>
      <w:pPr>
        <w:pStyle w:val="Normal"/>
        <w:ind w:left="4956" w:firstLine="708"/>
        <w:jc w:val="both"/>
        <w:rPr/>
      </w:pPr>
      <w:r>
        <w:rPr/>
        <w:t>10088 VOLPIANO (TO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left="1276" w:hanging="1276"/>
        <w:rPr/>
      </w:pPr>
      <w:r>
        <w:rPr>
          <w:szCs w:val="24"/>
          <w:u w:val="single"/>
        </w:rPr>
        <w:t>OGGETTO</w:t>
      </w:r>
      <w:r>
        <w:rPr>
          <w:szCs w:val="24"/>
        </w:rPr>
        <w:t>: Proposta di sponsorizzazione per l’allestimento decorativo e la  manutenzione di aree verdi ubicate sul territorio comunal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……………………………………………………………………………………… in qualità di legale rappresentante della ditta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Con sede a (via, cap, comune)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 ……… Fax ……………… e-mail………………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Di poter realizzare, a propria cura e spese, interventi di allestimento e manutenzione nelle seguenti aree, alle condizioni indicate nel bando e nello schema di contratto di sponsorizz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754"/>
        <w:gridCol w:w="1843"/>
        <w:gridCol w:w="1843"/>
        <w:gridCol w:w="205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individuat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nsorizzazione pro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a della sponsorizzazione in anni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Interventi di allest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annuo della Manuten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d eseguire, a propria cura e spese  e tramite impresa iscritta alla CCIAA per l’attività idonea, gli interventi per l’allestimento e la relativa manutenzione delle aree suddet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on sussistono impedimenti a stipulare contratti con la pubblica amministr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llegare, alla presente, proposta progettuale di sistemazione delle aree sopra indicante le modalità e le tempistiche degli interventi, sia di allestimento che di manutenzione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________________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i allega fotocopia di valido documento di identità del sottoscritt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otlight MT Light" w:hAnsi="Footlight MT Light" w:cs="Footlight MT Light"/>
      <w:b/>
      <w:sz w:val="5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olpiano.to.it/" TargetMode="External"/><Relationship Id="rId4" Type="http://schemas.openxmlformats.org/officeDocument/2006/relationships/hyperlink" Target="mailto:Tecnico.llpp@comune.volpian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0:00Z</dcterms:created>
  <dc:creator>Gaetano Maggiulli</dc:creator>
  <dc:description/>
  <cp:keywords/>
  <dc:language>en-US</dc:language>
  <cp:lastModifiedBy>mscalise</cp:lastModifiedBy>
  <cp:lastPrinted>2009-04-22T12:54:00Z</cp:lastPrinted>
  <dcterms:modified xsi:type="dcterms:W3CDTF">2010-08-26T06:51:00Z</dcterms:modified>
  <cp:revision>5</cp:revision>
  <dc:subject/>
  <dc:title>OGGETTO: Urbanizzazione relative al Piano di Recupero RU2 – SA31: via Riviera/via Pinetti</dc:title>
</cp:coreProperties>
</file>