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Mod. Offert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da inserire nella Busta B)</w:t>
      </w:r>
    </w:p>
    <w:p>
      <w:pPr>
        <w:pStyle w:val="Testo9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2667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.1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Marca 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Boll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€ 14,62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5" w:leader="none"/>
        </w:tabs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AL SERVIZIO LAVORI PUBBLICI E PATRIMONIO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MUNE DI VOLPIANO</w:t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VITTORIO EMANUELE II° N. 12</w:t>
      </w:r>
    </w:p>
    <w:p>
      <w:pPr>
        <w:pStyle w:val="Normal"/>
        <w:autoSpaceDE w:val="false"/>
        <w:ind w:left="3540" w:firstLine="708"/>
        <w:rPr/>
      </w:pPr>
      <w:r>
        <w:rPr>
          <w:color w:val="000000"/>
          <w:sz w:val="22"/>
          <w:szCs w:val="22"/>
        </w:rPr>
        <w:t xml:space="preserve">10088 VOLPIANO (TO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b w:val="false"/>
          <w:color w:val="000000"/>
          <w:sz w:val="22"/>
          <w:szCs w:val="22"/>
        </w:rPr>
        <w:t xml:space="preserve">OFFERTA DI PARTECIPAZIONE </w:t>
      </w:r>
      <w:r>
        <w:rPr>
          <w:b w:val="false"/>
          <w:bCs w:val="false"/>
          <w:sz w:val="22"/>
          <w:szCs w:val="22"/>
        </w:rPr>
        <w:t>ASTA PUBBLICA PER LA VENDITA DI AREA DI PROPRIETÀ COMUNALE SITA IN FREGIO A VIA VENEZIA E DISTINTA AL CATASTO TERRENI AL FG. 35 MAPPALI NN. 296-298-301</w:t>
      </w:r>
    </w:p>
    <w:p>
      <w:pPr>
        <w:pStyle w:val="Corpodeltesto2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 (_______), il _____________________ e residente in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, Via _____________________</w:t>
        <w:tab/>
        <w:tab/>
        <w:t>, n._____________,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Fax _________________ e-mail 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legale rappresentante/procuratore speciale dell’impresa/società/consorzio/associazione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______________ (Prov. ________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 /P.zza _________________________________________________________ n. 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 P. IVA 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 ________________________ fax n. ______________ e-mail 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sservanza e nel pieno rispetto di tutte le indicazioni e prescrizioni contenute nel bando d’asta pe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lienazione dell’immobile in oggetto e degli impegni assunti con la sottoscrizione della domanda di partecipazione, qui integralmente richiamat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IMPEGNA IRREVOCABILMENT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presente offerta, ad acquistare il terreno edificabile a destinazione industriale in ogget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fferta, è di EURO _____________ , ___ - (__________________________________ /______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he il predetto prezzo di acquisto del bene, (oltre IVA se ed in quanto dovuta), nonché le spese di pubblicazione degli atti d’asta e d’esito della stessa, verranno corrisposti 30 (trenta) giorni prima della stipulazione dell’atto di compravendita, in un’unica solu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Di non aver presentato direttamente o indirettamente altre offerte riferite al medesimo immobile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_____ </w:t>
        <w:tab/>
        <w:tab/>
        <w:t>Il Dichiarante ____________________</w:t>
      </w:r>
    </w:p>
    <w:p>
      <w:pPr>
        <w:pStyle w:val="Normal"/>
        <w:autoSpaceDE w:val="false"/>
        <w:spacing w:before="0" w:after="120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Firma leggibile e per estes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rredo della presente domanda di partecipazione, il sottoscritto allega copia fotostatica, fronte-retro, di un documento di identità, in corso di validità,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27" w:bottom="9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;Thorndale" w:hAnsi="Times New Roman;Thorndale" w:eastAsia="Times New Roman;Thorndale" w:cs="Times New Roman;Thorndale"/>
      <w:color w:val="000000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7:00Z</dcterms:created>
  <dc:creator>gmaggiulli</dc:creator>
  <dc:description/>
  <cp:keywords/>
  <dc:language>en-US</dc:language>
  <cp:lastModifiedBy>msortino</cp:lastModifiedBy>
  <dcterms:modified xsi:type="dcterms:W3CDTF">2011-04-26T09:38:00Z</dcterms:modified>
  <cp:revision>4</cp:revision>
  <dc:subject/>
  <dc:title/>
</cp:coreProperties>
</file>