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 presentare </w:t>
      </w:r>
      <w:r>
        <w:rPr>
          <w:rFonts w:cs="Arial" w:ascii="Arial" w:hAnsi="Arial"/>
          <w:b/>
          <w:i/>
          <w:sz w:val="22"/>
          <w:szCs w:val="22"/>
        </w:rPr>
        <w:t>per l’ottenimento dei permessi, in sostituzione a Progetto di Previsione del rispetto dei Requisiti Acustici Passivi degli edifici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n valido per la richiesta di agibilità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sultano nulli tutti gli Atti presentati non compilati in ogni loro parte, o incomple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sultano nulli tutti gli Atti presentati carenti di uno o più allegati.</w:t>
      </w:r>
    </w:p>
    <w:p>
      <w:pPr>
        <w:pStyle w:val="Normal"/>
        <w:ind w:left="609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O …………….</w:t>
        <w:br/>
        <w:t>DEL COMUNE DI VOLPIANO (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:  …………………………..……………………………..………….    il 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 in via  …………………………..……………………………..……. n°...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à  ……….………………………………….…………… Prov. ………….…………………………..……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 Professionista Progettista, iscritto all’ordine ……………………………  di 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umero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Tecnico sito in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ittà  ……….………………………………….……………………………….…………………………..……      indirizzo ……………………………………………………………………………………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o ………………………………….………       fax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ail …………………………………………………………………………….………………………………</w:t>
        <w:br/>
        <w:t>PEC …………………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.Iva  ..……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iferimento alla pratica …………………………………………………….………………………………</w:t>
        <w:br/>
        <w:t>consapevole della responsabilità che assume ai sensi dell'art.485 del c.p. e sotto propria responsabilità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Che il progetto redatto dal sottoscritto, in riferimento alla pratica di cui sopra, tiene conto e rispetta tutti i vincoli di cui al DPCM 05/12/1997 “Requisiti Acustici Passivi degli Edifici”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fornirà al committente ed a tutte le maestranze che opereranno nel cantiere, tutte le specifiche necessarie affinché l’opera possa essere realizzata in conformità al DPCM 05/12/1997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nessun caso, la presente autocertificazione, può sostituire il Collaudo Strumentale del rispetto dei Requisiti Acustici Passivi degli Edific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 LA SEGUENTE DOCUMENTAZION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bbligato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autoSpaceDE w:val="false"/>
        <w:spacing w:before="120" w:after="0"/>
        <w:ind w:left="45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 documento di ident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PIANO, (data)</w:t>
        <w:tab/>
        <w:tab/>
        <w:tab/>
        <w:tab/>
        <w:tab/>
        <w:tab/>
        <w:tab/>
        <w:t>Il Dichiarante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>………………………….……………..……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Informativa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tiva ai sensi dell’ art. 13 del Decreto legislativo n.196/03:</w:t>
      </w:r>
    </w:p>
    <w:p>
      <w:pPr>
        <w:pStyle w:val="Corpoinformativa"/>
        <w:jc w:val="both"/>
        <w:rPr/>
      </w:pPr>
      <w:r>
        <w:rPr>
          <w:b w:val="false"/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618"/>
    </w:tblGrid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MARCA DA BOLL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eastAsia="Arial" w:cs="Arial" w:ascii="Arial" w:hAnsi="Arial"/>
              <w:sz w:val="20"/>
              <w:szCs w:val="20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o dichiarazione di esenzione</w:t>
          </w:r>
        </w:p>
      </w:tc>
      <w:tc>
        <w:tcPr>
          <w:tcW w:w="7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Autocertificazione del rispetto previsionale dei Requisiti Passivi degli Edifici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 cui al DPCM 05/15/1997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  <w:sz w:val="26"/>
              <w:szCs w:val="26"/>
            </w:rPr>
            <w:t>(allegato A del regolamento acustico comunale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4:00Z</dcterms:created>
  <dc:creator>fpizzamiglio</dc:creator>
  <dc:description/>
  <cp:keywords/>
  <dc:language>en-US</dc:language>
  <cp:lastModifiedBy>Giuliano</cp:lastModifiedBy>
  <cp:lastPrinted>2013-12-12T11:07:00Z</cp:lastPrinted>
  <dcterms:modified xsi:type="dcterms:W3CDTF">2023-12-11T08:01:00Z</dcterms:modified>
  <cp:revision>17</cp:revision>
  <dc:subject/>
  <dc:title>SEGNALAZIONE DI PRESUNTA PRESENZA DI AMIANTO NEI FABBRICATI</dc:title>
</cp:coreProperties>
</file>